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FROM/A,TO,TYP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extracts the archive data from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s. You can afterwards use that archive with x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other unarchiver. It equals the executable fi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 header is stripped and offsets are corrected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l executable formats, which contain valid arch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Zip, Rar, LhA, Cabinet, Arj and Ace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test the extracted archive, as it ma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exe file archive that should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s the name of destination archive file. Thi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, if not given. It also maybe the name of a direct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hould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llows to specify the archive type (if known).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specify the TYPE keyword. The type may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format extension or the type name display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exe2arc pk204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Enforcer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supports destinatio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YPE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Rar, LhA, Cabinet, Arj,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named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supports somewhat faulty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zi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arc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epost.d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